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х, учебно-методических и научно- исследовательских труд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Ф.И.О. поступающего</w:t>
      </w:r>
      <w:r>
        <w:rPr>
          <w:color w:val="FF0000"/>
          <w:sz w:val="28"/>
          <w:szCs w:val="28"/>
        </w:rPr>
        <w:t>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559"/>
        <w:gridCol w:w="851"/>
        <w:gridCol w:w="1417"/>
      </w:tblGrid>
      <w:tr>
        <w:trPr>
          <w:tblHeader w:val="true"/>
          <w:trHeight w:val="104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 п.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559"/>
        <w:gridCol w:w="851"/>
        <w:gridCol w:w="1417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) Научные  работы: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вторские свидетельства, дипломы, патенты, лицензии, информационные карты, алгоритмы, проекты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4"/>
                <w:szCs w:val="24"/>
              </w:rPr>
              <w:t>в) Учебно-методические работы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учно-исследовательские работы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>(И. Фамилия)</w:t>
      </w:r>
    </w:p>
    <w:p>
      <w:pPr>
        <w:pStyle w:val="Normal"/>
        <w:ind w:firstLine="4111"/>
        <w:rPr/>
      </w:pPr>
      <w:r>
        <w:rPr/>
        <w:t>(подпись поступающ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исок верен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552"/>
        <w:rPr/>
      </w:pPr>
      <w:r>
        <w:rPr/>
        <w:t>(должность руководителя 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2552"/>
        <w:jc w:val="right"/>
        <w:rPr/>
      </w:pPr>
      <w:r>
        <w:rPr/>
        <w:t>(подпись,         И. Фамилия)</w:t>
      </w:r>
    </w:p>
    <w:p>
      <w:pPr>
        <w:pStyle w:val="Heading9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ёный секретарь НТС ПАО «МАК «Вымпел»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К.Литви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   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ЛЕНИЕ СПИСКА НАУЧНЫХ И УЧЕБНО-МЕТОДИЧЕСКИ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списка научных и учебно-методических работ должны выполняться следующие требования к его оформлен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писок составляется по форме, приведенной ниж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учные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Учебно-методические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учно-исследовательские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графе 2 (Наименование) приводится полностью наименование работы (тема) с уточнением в скобках вида публикации: монография, брошюра, статья, тезисы, учебник, учебное пособие, руководство, учебно-методическая разработка, итоговый отчет. В необходимых случаях указывается на каком языке издана раб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рафе 4 (Выходные данные) конкретизируются место и время публикации (издательство, журнал - номер или серия, год); дается характеристика сборников (межвузовский, тематиче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региональные, отраслевые, межотраслевые, краевые, областные, межвузовские, вузовские (молодых специалистов, студентов и т.д.); место депонирования рукописей (организация), № государственной регистрации, год депонирования, издание, где аннотирована депонированная работа; № диплома на открытие, авторского свидетельства на изобретение, промышленный образец, год их выдачи; № регистрации и год оформления патентов, лицензий, информационных карт, алгоритмов,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- общий объем, в знаменателе - принадлежащий соискател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: и др., всего ____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боты, находящиеся в печати, положительные решения на заявки о выдаче дипломов, авторских свидетельств и т.п. в список трудов не включаются. Не относятся к печатным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3" w:right="1273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.   Ф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3:00Z</dcterms:created>
  <dc:creator>vk</dc:creator>
  <dc:description/>
  <cp:keywords/>
  <dc:language>en-US</dc:language>
  <cp:lastModifiedBy>Малогулко</cp:lastModifiedBy>
  <cp:lastPrinted>2015-05-20T14:15:00Z</cp:lastPrinted>
  <dcterms:modified xsi:type="dcterms:W3CDTF">2015-05-20T10:16:00Z</dcterms:modified>
  <cp:revision>9</cp:revision>
  <dc:subject/>
  <dc:title>СОСТАВЛЕНИЕ СПИСКА НАУЧНЫХ И УЧЕБНО-МЕТОДИЧЕСКИХ РАБОТ </dc:title>
</cp:coreProperties>
</file>